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бюджетное образовательное учрежд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 профессионального образования Ростовской области</w:t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ерноградский педагогиче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внеклассного занят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День именинн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2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тк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валёва Татья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4.02.05, 3 «Б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ил преподаватель: Сахно М.В.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</w:t>
      </w:r>
    </w:p>
    <w:p>
      <w:pPr>
        <w:pStyle w:val="Normal"/>
        <w:tabs>
          <w:tab w:val="clear" w:pos="708"/>
          <w:tab w:val="center" w:pos="7285" w:leader="none"/>
          <w:tab w:val="left" w:pos="85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</w:t>
        <w:tab/>
      </w:r>
    </w:p>
    <w:p>
      <w:pPr>
        <w:pStyle w:val="Normal"/>
        <w:tabs>
          <w:tab w:val="clear" w:pos="708"/>
          <w:tab w:val="center" w:pos="7285" w:leader="none"/>
          <w:tab w:val="left" w:pos="85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5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19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4 «»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Развивать творческие способности детей; воспитывать культуру поведения на массовых праздниках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заняти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направленные на достижение личностных результа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развивать внимание, ловкость, быстроту и координацию движени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воспитывать дружеские отношения и взаимовыру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развивать коммуникативные способности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направленные на достижение метапредметных результатов:</w:t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способствовать формированию дружн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создать праздничную атмосфер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результат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Сплочение детского коллектива, умение работать и общаться друг с другом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 занятия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ов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воспитания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сказ, беседа, игра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(средства воспитания)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br/>
              <w:t>Видео, музыка, украшения для кабин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4394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воспитательного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о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воспитания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1. Организационный момент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целевая установ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ласс входят именинники и садятся на свои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>2. Вводная част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 и целеполаг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замечательный праздник. Мы отмечаем дни рождения наших одноклассников, наших друзей. День рожденье – один из самых главных праздников каждого человека, ведь в этот день появляется новый человек, новая жизн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ашем празднике не должно быть ни одного грустного лица. И что бы было еще веселей, давайте запустим «Ракету веселья». Знаете, как это сделать? Давайте ногами потопаем, руками похлопаем и громко произнесем звук У-У-У-У (Как будто взлетает ракета). Ну-ка дружно РАЗ-ДВА-ТРИ-все моторы заво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 вот мы запустили «Ракету веселья», теперь совсем хорошо стало и весело. И так продолжаем наше весель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, то что говорит учитель. Начинают делать как р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3. Основная час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-деятельност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ля начала, мы с вами угадаем имена наших летних именин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8"/>
                <w:rFonts w:eastAsia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а давайте наших именинников поздравит по-особенному? Начнём! Вам нужно сказать фразу “Поздравляю с днём рождения” так, как будто 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етесь в люб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командующий на пар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ни-Пух идущий в гости к Пято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рлычете как кот, греясь на солн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ьстивая лиса, желающая выманить у вороны сы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, который просит конф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чень хорошо. А сейчас выходите сюда, мы будем играть с вами в игр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рян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и становятся в круг, и ведущий объясняет правила. Молодцы, ребята справились, садитесь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 так наше представление продолжается и начинаетс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Х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йте правило игры, я буду читать вам стихотворение, а вы хором, дружно повторяйте только окончание последнего слова. Будьте очень вним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бирайся детвора! ...............ра- ра- 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инается игра…………..ра-ра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ремени сейчас?.........час-час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кричит в селе петух?....... ух-ух-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будет дважды два?.........два-два-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ухо или нос?..........нос-нос-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о локоть или злаз?...... глаз-глаз-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ужели это так?........ так-так-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хорошие всегда?......да-да-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ну что продолжим наш праздник? -- И так давайте, мне нужно 4 желающих которые хотят нарисовать картины по заказу для наших имени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 «Слепой худож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игры ведущий рассказывает небольшую историю: «Жил-был художник. Он очень любил рисовать, да вот только зрение у него было слабое, и приходилось носить очки. Вот как-то пришел к нему вечером человек и принес эскиз. «Хочу, - говорит, - такую картину». Посмотрел художник на эскиз и сказал, что сможет выполнить заказ к завтрашнему вечеру. Лег он спокойно спать, а на утро, вот беда, никак не может найти свои очки. А картину рисовать надо! Решил тогда художник по памяти все изобразить. Посмотрим, что у него получил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этого выбирается участник, который будет играть роль художника. Ему показывают небольшой рисунок (не более пяти деталей), а затем завязывают гл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в кружочек собирайт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екли мы Кара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 не стесняй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есню запев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 ВАШИ имен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екли мы карава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ой выш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ой ниж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ой шир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ой уж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вай-карав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нем рожденья поздравляй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рогие ребята Ваши родители подготовили для вас вот такие вот подарки. -Как говорится книга-это лучший подарок. По этому выходите те кого я наз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ченко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асюк 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и именинники, талантливы, ум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менинники, надежны и дру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их в нашем классе было бы гр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еселых таких было бы ску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посмотрим, какие у нас именинники ловкие, быстрые и дружные, а игра для них эстафета, которая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ый-самый-сам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онести книгу на го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бежать с книгой зажатой подбород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ышу, кто то стучится к нам, друзья. Да,это кто-то подбросил нам телеграмму. Кто же нам прочит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Пусть это сделают наши имени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ш праздник продолжается. А у нас еще игра, которая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ончи фраз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читаю фразу, а вы ребята попробуйте назвать подходящее по смыслу животное. Гот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начн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ен как? ...... 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ер как? ...........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лив как? ...........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т как? .............ИН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как? ..................РЫ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й как? …………СВ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ям как? ………..О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лив как? .............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чий как? ............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 все же знают знаменитый конкурс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льч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 так мне нужно 7 желающих.    (Дети под музыку бегают во круг стульев под музы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ая шля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 праздник подходит к концу, и я проведу последний конкурс для наших именинников. Ребята я думаю вам же интересно, о чем они сейчас думают. Так вот сегодня я принесла с собой, волшебную шляпу которая умеет читать мысли, именинники будут одевать по очереди эту шляп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дывают имена имени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ют именинников по-особе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ходят и становятся в круг, ищут цвета. (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последние слоги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, по памяти рисунки с карточек. Дарят их именни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песню и сопровождают ей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эстафету, кто быст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нники выполняют задания от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игру Ф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ют во круг стульев, до тех пор, пока не останется 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нники по очереди одевают шляпу и прослушивают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ом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4. Заключительная част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ценоч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Я предлагаю вам назвать любые прилагательные, которые вам пришли в голову, а я их запи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этот… и день в нашем … классе собрались …мальчики и не менее … девочки, чтобы поздравить наших … именинников. Желаем вам …улыбок, … друзей, … успеха и … счастья. Сегодня в честь именинников мы будем петь … песни и дарить … подарки. Пусть наши именинники будут самыми… и …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тываю получившееся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что ж ребята, на этом все, мы с вами прощаемся! До свидания, до новых встре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- 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ые прилагательные, которые  пришли в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рощаются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24:00Z</dcterms:created>
  <dc:creator>1</dc:creator>
  <dc:description/>
  <cp:keywords/>
  <dc:language>en-US</dc:language>
  <cp:lastModifiedBy>Пользователь</cp:lastModifiedBy>
  <cp:lastPrinted>2016-10-19T09:12:00Z</cp:lastPrinted>
  <dcterms:modified xsi:type="dcterms:W3CDTF">2018-09-27T14:02:00Z</dcterms:modified>
  <cp:revision>14</cp:revision>
  <dc:subject/>
  <dc:title/>
</cp:coreProperties>
</file>